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1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В.Е. Хахалк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c. Кармаскалы Кармаскали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c. Кармаскалы Кармаскали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759 570,60 (семьсот пятьдесят девять тысяч пятьсот семьдесят) рублей 60 копеек, НДС не облаг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465"/>
        <w:gridCol w:w="1326"/>
        <w:gridCol w:w="1851"/>
      </w:tblGrid>
      <w:tr>
        <w:trPr>
          <w:trHeight w:val="7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«Теплосеть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О «Теплосе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0 РБ, Кармаскалинский район, с. Кармаскалы, ул. Тукаева, 5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0109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72000061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ООО «Теплосеть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c. Кармаскалы Кармаска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Теплосеть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759 570,60 (семьсот пятьдесят девять тысяч пятьсот семьдесят) рублей 60 копеек, НДС не облагаетс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3-21T04:51:00Z</dcterms:modified>
  <cp:revision>504</cp:revision>
  <dc:subject/>
  <dc:title/>
</cp:coreProperties>
</file>